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3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第四類傳染病〜「李斯特菌症」</w:t>
      </w:r>
    </w:p>
    <w:tbl>
      <w:tblPr>
        <w:tblW w:w="1102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21"/>
      </w:tblGrid>
      <w:tr>
        <w:trPr>
          <w:trHeight w:val="3540" w:hRule="atLeast"/>
        </w:trPr>
        <w:tc>
          <w:tcPr>
            <w:tcW w:w="11021" w:type="dxa"/>
            <w:tcBorders/>
          </w:tcPr>
          <w:p>
            <w:pPr>
              <w:pStyle w:val="Normal"/>
              <w:spacing w:lineRule="atLeast" w:line="0"/>
              <w:ind w:firstLine="28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715260</wp:posOffset>
                  </wp:positionH>
                  <wp:positionV relativeFrom="paragraph">
                    <wp:posOffset>86995</wp:posOffset>
                  </wp:positionV>
                  <wp:extent cx="10744200" cy="7636510"/>
                  <wp:effectExtent l="0" t="0" r="0" b="0"/>
                  <wp:wrapNone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0" cy="763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887855</wp:posOffset>
                  </wp:positionH>
                  <wp:positionV relativeFrom="paragraph">
                    <wp:posOffset>603885</wp:posOffset>
                  </wp:positionV>
                  <wp:extent cx="10744200" cy="763651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0" cy="763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735455</wp:posOffset>
                  </wp:positionH>
                  <wp:positionV relativeFrom="paragraph">
                    <wp:posOffset>756285</wp:posOffset>
                  </wp:positionV>
                  <wp:extent cx="10744200" cy="763651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0" cy="763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教育部     函 　 </w:t>
            </w:r>
          </w:p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機關地址：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5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北市中山南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</w:t>
            </w:r>
          </w:p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承 辦 人： 葉曉文 </w:t>
            </w:r>
          </w:p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聯絡電話：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2-7736-6161 </w:t>
            </w:r>
          </w:p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子郵件： 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weny@mail.moe.gov.tw </w:t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tLeast" w:line="0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受 文 者：輔仁大學學校財團法人輔仁大學 </w:t>
            </w:r>
          </w:p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文日期：中華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</w:t>
            </w:r>
          </w:p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文字號：臺教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01926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</w:t>
            </w:r>
          </w:p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速　　別：普通件 </w:t>
            </w:r>
          </w:p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密等及解密條件或保密期限：  </w:t>
            </w:r>
          </w:p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附　　件：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函文、公告、分類及防治措施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共三個電子檔案</w:t>
            </w:r>
          </w:p>
          <w:p>
            <w:pPr>
              <w:pStyle w:val="Normal"/>
              <w:spacing w:lineRule="atLeast" w:line="0"/>
              <w:ind w:firstLine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071290042_1_918baa3c8955881282ea71d086547643_1060192616_Attach1.pdf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附件一）</w:t>
            </w:r>
          </w:p>
          <w:p>
            <w:pPr>
              <w:pStyle w:val="Normal"/>
              <w:ind w:firstLine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071290042_2_918baa3c8955881282ea71d086547643_1060192616_Attach2.pdf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附件二）</w:t>
            </w:r>
          </w:p>
          <w:p>
            <w:pPr>
              <w:pStyle w:val="Normal"/>
              <w:ind w:firstLine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071290042_3_918baa3c8955881282ea71d086547643_1060192616_Attach3.odt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附件三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主旨：轉知衛生福利部「傳染病分類及第四類與第五類傳染病之防治措施」，業經該部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以衛授疾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010168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公告修正，請查照。 </w:t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、依衛生福利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衛授疾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01016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辦理。 </w:t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二、本次修正係新增「李斯特菌症」為第四類傳染病，請學校持續加強餐飲衛生管理。 </w:t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預防措施：李斯特菌症主要係經由食用遭汙染的食物而感染，目前無疫苗可預</w:t>
            </w:r>
          </w:p>
          <w:p>
            <w:pPr>
              <w:pStyle w:val="Normal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防，且此菌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條件下可持續生長繁殖，因此，選用熟食及謹慎處理食品，         </w:t>
            </w:r>
          </w:p>
          <w:p>
            <w:pPr>
              <w:pStyle w:val="Normal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避免汙染是最重要的預防方法。 </w:t>
            </w:r>
          </w:p>
          <w:p>
            <w:pPr>
              <w:pStyle w:val="Normal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１、處理生熟食需使用不同器具，避免交叉污染。 </w:t>
            </w:r>
          </w:p>
          <w:p>
            <w:pPr>
              <w:pStyle w:val="Normal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２、處理未經煮熟的食品後，需澈底洗淨雙手及器具。 </w:t>
            </w:r>
          </w:p>
          <w:p>
            <w:pPr>
              <w:pStyle w:val="Normal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３、牛肉、豬肉或禽肉等肉類應澈底地煮熟。 </w:t>
            </w:r>
          </w:p>
          <w:p>
            <w:pPr>
              <w:pStyle w:val="Normal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４、分切瓜果後應儘早食用，避免置於室溫超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或冷藏保存超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天。 </w:t>
            </w:r>
          </w:p>
          <w:p>
            <w:pPr>
              <w:pStyle w:val="Normal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５、避免食用未經消毒的生乳及其乳製品。 </w:t>
            </w:r>
          </w:p>
          <w:p>
            <w:pPr>
              <w:pStyle w:val="Normal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６、對於易腐敗的食品以及即食性食品，宜儘早食用完畢。 </w:t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７、高風險族群（例如孕婦、免疫力低下者）應避免食用即食肉類加工品、</w:t>
            </w:r>
          </w:p>
          <w:p>
            <w:pPr>
              <w:pStyle w:val="Normal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剩菜及生菜沙拉等，或於食用前充分加熱。 </w:t>
            </w:r>
          </w:p>
          <w:p>
            <w:pPr>
              <w:pStyle w:val="Normal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病人、接觸者及周遭環境之處理： </w:t>
            </w:r>
          </w:p>
          <w:p>
            <w:pPr>
              <w:pStyle w:val="Normal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１、病例通報：符合病例定義者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小時內通報。 </w:t>
            </w:r>
          </w:p>
          <w:p>
            <w:pPr>
              <w:pStyle w:val="Normal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２、病患隔離措施：不需要。 </w:t>
            </w:r>
          </w:p>
          <w:p>
            <w:pPr>
              <w:pStyle w:val="Normal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３、接觸者處理：人與人間的直接傳染相當罕見，一般的接觸不需要特別管理。 </w:t>
            </w:r>
          </w:p>
          <w:p>
            <w:pPr>
              <w:pStyle w:val="Normal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三、 各類傳染病之通報定義及相關防治措施，請參考「傳染病防治工作手冊」，請至 </w:t>
            </w:r>
          </w:p>
          <w:p>
            <w:pPr>
              <w:pStyle w:val="Normal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衛生福利部疾病管制署網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http://www.cdc.gov.tw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查詢。 </w:t>
            </w:r>
          </w:p>
          <w:p>
            <w:pPr>
              <w:pStyle w:val="Normal"/>
              <w:spacing w:lineRule="atLeast" w:line="0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本： 各公私立大專校院、部屬機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副本： 本部各單位 </w:t>
            </w:r>
          </w:p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firstLine="9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～輔大衛保組關心您的健康～</w:t>
            </w:r>
          </w:p>
        </w:tc>
      </w:tr>
      <w:tr>
        <w:trPr>
          <w:trHeight w:val="720" w:hRule="atLeast"/>
        </w:trPr>
        <w:tc>
          <w:tcPr>
            <w:tcW w:w="11021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02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02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02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416" w:hRule="atLeast"/>
        </w:trPr>
        <w:tc>
          <w:tcPr>
            <w:tcW w:w="1102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218" w:hRule="atLeast"/>
        </w:trPr>
        <w:tc>
          <w:tcPr>
            <w:tcW w:w="1102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6:23:00Z</dcterms:created>
  <dc:creator>USER</dc:creator>
  <dc:description/>
  <cp:keywords/>
  <dc:language>en-US</dc:language>
  <cp:lastModifiedBy>fjup7p55dpc01</cp:lastModifiedBy>
  <dcterms:modified xsi:type="dcterms:W3CDTF">2018-01-04T06:39:00Z</dcterms:modified>
  <cp:revision>3</cp:revision>
  <dc:subject/>
  <dc:title>何謂豬流感？</dc:title>
</cp:coreProperties>
</file>